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ลำดับคุณค่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เดี๋ยวนี้หากินลำบากครับ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ขับแท็กซี่ชวนคุย หลังจากที่มีการชี้แจงที่หมายและเส้นทางที่น่าจะ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บรถแท็กซี่เดี๋ยวนี้ บอกแค่ปลายทางอย่างเดียวไม่ได้แล้ว ต้องบอกเส้นทางที่จะไป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างที่สั้นและใช้เวลา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ของเวลาที่ต้องใช้เพื่อไปไหนมาไหน ก็ยังพอจะทำใจได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ภาพการจราจรอย่างที่พบเห็นกันอยู่ทุกวัน สอนคนให้ใจเย็นลงเยอ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เมื่อเวลาไปเกี่ยวกับเงินที่ต้องจ่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ต้องเขียมใช้ให้ประหยัดสุด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วลาเป็นเงินเป็นทอง”</w:t>
      </w:r>
      <w:r>
        <w:rPr>
          <w:rFonts w:ascii="Angsana New" w:hAnsi="Angsana New"/>
          <w:sz w:val="32"/>
          <w:sz w:val="32"/>
          <w:szCs w:val="32"/>
        </w:rPr>
        <w:t xml:space="preserve"> ที่มักจะพูดกันนั้น เห็นเป็นรูปธรรมกันชัดเจนก็ตอนต้องใช้บริการแท็กซี่มิเตอร์นี่แหล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นขับแท็กซี่สู้ค่าเช่าไม่ไหว เลยกลับไปต่างจังหวัดกันหม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รถจอดกันเต็มอู่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ก็คงต้องเป็นเช่นนั้น แม้ค่าเช่ารถยังคงเดิม แต่ค่าน้ำมันขึ้นราคาแทบ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ที่สำคัญ ผู้คนไม่ค่อยกล้าจะเรียกนั่งเหมือนเมื่อครั้งเศรษฐกิจเฟื่องฟู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แต่ผมก็ต้องทนทำไป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พื่อลูกสามค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วัยกิน วัยนอน วัยเรีย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ักและความรับผิดชอบของคนเป็นพ่อ คงไม่ยอมให้ท้อแท้ง่าย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คนเดียว ไม่มีก็พอจะอดอยากปากแห้ง หวังพึ่งเอามื้อหน้าได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งไรเสียก็เดือดร้อนต้องท้องแห้งแค่ตัวค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คนที่มีพันธะ เมื่อไรไม่มีก็เป็นเรื่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ม่ท้องแห้งจนหน้ามืดอย่างเดียว ยังต้องปวดร้าวดวงใจอย่างเหลือทน เมื่อคนที่รักไม่มีอะไรยาไส้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เช้าผมจะรีบไปส่งลูกเข้าโรงเรียน แล้ววิ่งตะลอนรับผู้โดยส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หนื่อยล้าขนาดไหนก็ไม่กล้าหยุด ทำเวลาหาเงินให้ลู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พอใกล้เลิกเรียน ผมก็จะรีบไปรับลูกกลับบ้าน ดูแลให้ลูกกินข้าวกินปลา ฝากให้อยู่กับย่า แล้วก็ออกไปหาผู้โดยสารต่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ถือเป็นหน้าที่ที่จะไปรับลูกด้วยตนเอง เพราะไม่อยากปล่อยให้ไปกับเพื่อนๆ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นึ่งชั่วโมงที่ให้กับลูก ผมว่าคุ้มกว่าเงินสองร้อยสามร้อยที่อาจจะได้ในช่วงนั้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เพราะหากลูกคบเพื่อนไม่ดีและเสียผู้เสียคน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ทองเท่าไรก็ไม่สามารถจะซื้อลูกคืนมาได้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ที่น่าจะได้ในหนึ่งชั่วโมงที่ไปรับลูก ผมถือว่าซื้อความรักความอบอุ่นให้ลูกๆ ดีก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เพราะผม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จัดปัญหาจิตใจให้เรียบร้อยแล้ว ทุกอย่างก็จะเรียบร้อยไปด้วย</w:t>
      </w:r>
      <w:r>
        <w:rPr>
          <w:rFonts w:cs="Angsana New" w:ascii="Angsana New" w:hAnsi="Angsana New"/>
          <w:b/>
          <w:bCs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าดคะเนด้วยสายตา เขาคงอายุไม่มาก แต่ความคิดความอ่านนั้นมีความเป็นผู้ใหญ่อย่างเห็นได้ช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ตั้งแต่หย่าขาดกับภรรยาแล้ว ผมเลยทำหน้าที่เป็นทั้งพ่อเป็นทั้งแม่ ให้ความรักความอบอุ่นแก่ลูกเต็มความสามารถ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ทุกค่ำกลับบ้าน ลูกๆ แย่งกันมานอนกับผม จนผมต้องจัดเวรให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เราะ</w:t>
      </w:r>
      <w:r>
        <w:rPr>
          <w:rFonts w:cs="Angsana New" w:ascii="Angsana New" w:hAnsi="Angsana New"/>
          <w:sz w:val="32"/>
          <w:szCs w:val="32"/>
        </w:rPr>
        <w:t>)...</w:t>
      </w:r>
      <w:r>
        <w:rPr>
          <w:rFonts w:ascii="Angsana New" w:hAnsi="Angsana New"/>
          <w:sz w:val="32"/>
          <w:sz w:val="32"/>
          <w:szCs w:val="32"/>
        </w:rPr>
        <w:t xml:space="preserve">เพราะลูกนี่แหละที่ทำให้ผมตั้งปณิธานจะไม่ยอมยุ่งเกี่ยวกับยาเสพติดและผู้หญิงเด็ดขา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มถือว่าถ้าลูกเติบโตขึ้นมาในครอบครัวที่ดีมีความอบอุ่น ก็จะไม่ไปก่อปัญหาปวดหัวให้แก่สังคมในภายหน้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ึงต้องให้เวลาและความสนใจลูก    ไม่เช่นนั้นลูกจะไปหาเอาจากที่อื่น    ไปหาเพื่อน ไปเที่ยวเตร่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นั้น ระยะทางจากที่ทำงานไปสนามบินดอนเมืองดูสั้นเป็น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รถจะติดยาวเหยียด          ในช่วงลงจากโทลเวย์ไปถึงทางขึ้นอาคารผู้โดยสารขาออกต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 แต่ผมกลับไม่รู้สึกหงุดหงิดแต่อย่า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ใจลึกๆ   ก็ยังอยากให้รถติดมากกว่านี้อีกหน่อย     เพื่อจะได้มีเวลาฟังเรื่องราวจากคนขับแท็กซี่พ่อลูกอ่อนคนนี้ต่ออีกหน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แม้จะเป็นการสนทนาที่แทบจะไม่ได้มองหน้ากัน แต่ก็สื่อเรื่องราวได้น่าสนใจย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ยุคแห่งความสับสนด้านคุณค่า     การได้พบเห็นบุคคลที่ยังคงยืนหยัดในลำดับคุณค่าอันแท้จริงของชีวิต ถือว่าเป็นลาภอันประเสริ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องลึกเข้าไปในปัญหาต่างๆ ที่พบเห็นในสังคมทุกวันนี้  จะพบว่าสาเหตุใหญ่มาจากการให้ความสำคัญแก่คุณค่าต่างๆ ผิ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มีคุณค่าเพียงเล็กน้อย หรือแค่ผิวเผิน ได้รับความสนใจทุ่มเทแรงกายแรงใจ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ณะที่คุณค่าแท้จริงและสูงส่ง กลับถูกมองข้ามหรือทิ้งขว้างไปอย่างน่าเสียด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ว่าจะรู้ว่ากำลังสูญเสียคุณค่าเหล่านี้ไป ก็สายเกินแก้เสี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นี่คือตัวปัญหาแท้จริ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ของสังคม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16:00Z</dcterms:created>
  <dc:creator>iLLuSioN</dc:creator>
  <dc:description/>
  <cp:keywords/>
  <dc:language>en-US</dc:language>
  <cp:lastModifiedBy>iLLuSioN</cp:lastModifiedBy>
  <dcterms:modified xsi:type="dcterms:W3CDTF">2008-02-05T03:16:00Z</dcterms:modified>
  <cp:revision>1</cp:revision>
  <dc:subject/>
  <dc:title>ลำดับคุณค่า</dc:title>
</cp:coreProperties>
</file>